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289006415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  </w:t>
      </w:r>
      <w:r>
        <w:rPr/>
        <w:t xml:space="preserve">Prot. </w:t>
      </w:r>
      <w:r>
        <w:rPr>
          <w:b/>
        </w:rPr>
        <w:t>335/A26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-    Ai Responsabili di pl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Ai sigg.  Docenti  tu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tti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lbo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 Convocazione assemblea sindaca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</w:t>
      </w:r>
      <w:r>
        <w:rPr/>
        <w:t xml:space="preserve">Si trasmette  l’avviso di convocazione di assemblea sindacale della FLC CGIL di Salerno per il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giorno 30 gennaio 2009 alle ore 11,30 presso l’Istituto Magistrale “ T. Confalonieri” di Campagna (SA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sz w:val="28"/>
        </w:rPr>
        <w:t xml:space="preserve"> </w:t>
      </w:r>
      <w:r>
        <w:rPr/>
        <w:t xml:space="preserve">invitano  tutti i Docenti ed il Personale A.T.A. in servizio a norma dell’art. 8  del   C.C.N.L.  a   far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ervenire al Sig. Attilio Busillo, tramite i Responsabili di plesso, entro ore </w:t>
      </w:r>
      <w:r>
        <w:rPr>
          <w:b/>
        </w:rPr>
        <w:t xml:space="preserve">12,00  </w:t>
      </w:r>
      <w:r>
        <w:rPr/>
        <w:t>del    giorno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/02/2009, </w:t>
      </w:r>
      <w:r>
        <w:rPr/>
        <w:t xml:space="preserve">l’eventuale adesione scritta alla stess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Quadrivio di Campagna, 22 gennaio 200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firmato</w:t>
      </w:r>
      <w:r>
        <w:rPr/>
        <w:t xml:space="preserve">   dott</w:t>
      </w:r>
      <w:r>
        <w:rPr>
          <w:b/>
        </w:rPr>
        <w:t>. Antonetta Ceras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76"/>
        </w:tabs>
        <w:ind w:left="4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hanging="284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25:00Z</dcterms:created>
  <dc:creator>ist.comp.statale</dc:creator>
  <dc:description/>
  <cp:keywords/>
  <dc:language>en-US</dc:language>
  <cp:lastModifiedBy>ISTITUTO PALATUCCI</cp:lastModifiedBy>
  <cp:lastPrinted>2008-10-04T08:51:00Z</cp:lastPrinted>
  <dcterms:modified xsi:type="dcterms:W3CDTF">2009-01-22T23:25:00Z</dcterms:modified>
  <cp:revision>2</cp:revision>
  <dc:subject/>
  <dc:title>  </dc:title>
</cp:coreProperties>
</file>